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NICÍPIO DE RENASCENÇ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tado do Paraná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diência Pública, contemplando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tação de Contas do 2º Quadrimestre: Maio a Agosto de 2024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A para 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alização: 26 de setembro de 2024, às 16:00 horas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cal: Câmara Municipal de Vereador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ISTA  DE  PRESENÇ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tidade que representa / ou Munícip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inatur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1646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6:37:00Z</dcterms:created>
  <dc:creator>Cliente</dc:creator>
  <dc:description/>
  <cp:keywords/>
  <dc:language>en-US</dc:language>
  <cp:lastModifiedBy>Edson</cp:lastModifiedBy>
  <cp:lastPrinted>2012-05-30T14:47:00Z</cp:lastPrinted>
  <dcterms:modified xsi:type="dcterms:W3CDTF">2024-09-26T13:38:00Z</dcterms:modified>
  <cp:revision>41</cp:revision>
  <dc:subject/>
  <dc:title>MUNICÍPIO DE RENASCENÇA</dc:title>
</cp:coreProperties>
</file>